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Protokół Nr XL/2014</w:t>
      </w:r>
    </w:p>
    <w:p>
      <w:pPr>
        <w:pStyle w:val="Normal"/>
        <w:jc w:val="center"/>
        <w:rPr>
          <w:rFonts w:ascii="Times New Roman" w:hAnsi="Times New Roman" w:cs="Times New Roman"/>
          <w:sz w:val="28"/>
          <w:szCs w:val="28"/>
        </w:rPr>
      </w:pPr>
      <w:r>
        <w:rPr>
          <w:rFonts w:cs="Times New Roman" w:ascii="Times New Roman" w:hAnsi="Times New Roman"/>
          <w:sz w:val="28"/>
          <w:szCs w:val="28"/>
        </w:rPr>
        <w:t>sesji  Rady Gminy w dniu 22 maja  2014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Sesję otworzył i obrady prowadził Przewodniczący Rady Gminy Jerzy Śnieżek. Stwierdził prawomocność obrad – obecnych na sesji było 15 radnych. Powitał przybyłych na sesję radnych, sołtysów - według listy obecności, która  </w:t>
      </w:r>
      <w:r>
        <w:rPr>
          <w:rFonts w:cs="Times New Roman" w:ascii="Times New Roman" w:hAnsi="Times New Roman"/>
          <w:color w:val="000000"/>
          <w:sz w:val="28"/>
          <w:szCs w:val="28"/>
        </w:rPr>
        <w:t xml:space="preserve"> stanowi załącznik do protokołu.</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Przewodniczący Rady przedstawił  proponowany porządek obrad.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ójt złożył wniosek o dołączenie do porządku obrad 2 projektów uchwał – pkt. 3)  upoważnienia do złożenia wniosku i przyjęcia do realizacji przedsięwzięcia pn: „Opracowanie dokumentacji dla projektu z zakresu gospodarki wod -kan. </w:t>
        <w:br/>
        <w:t>w aglomeracji Jasienica Rosielna”, pkt.4) zakup działek w Bliznem.</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Przewodniczący Rady poddał pod głosowanie zaproponowany porządek obrad  – który jednogłośnie został przegłosowany.</w:t>
      </w:r>
    </w:p>
    <w:p>
      <w:pPr>
        <w:pStyle w:val="Normal"/>
        <w:rPr/>
      </w:pPr>
      <w:r>
        <w:rPr>
          <w:rFonts w:cs="Times New Roman" w:ascii="Times New Roman" w:hAnsi="Times New Roman"/>
          <w:sz w:val="28"/>
          <w:szCs w:val="28"/>
        </w:rPr>
        <w:t>Porządek obrad po zmianach  przedstawiał się następująco</w:t>
      </w:r>
    </w:p>
    <w:p>
      <w:pPr>
        <w:pStyle w:val="Normal"/>
        <w:numPr>
          <w:ilvl w:val="0"/>
          <w:numId w:val="1"/>
        </w:numPr>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Otwarcie sesji i stwierdzenie prawomocności obrad .</w:t>
      </w:r>
    </w:p>
    <w:p>
      <w:pPr>
        <w:pStyle w:val="Normal"/>
        <w:numPr>
          <w:ilvl w:val="0"/>
          <w:numId w:val="1"/>
        </w:numPr>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Przedstawienie porządku obrad.</w:t>
      </w:r>
    </w:p>
    <w:p>
      <w:pPr>
        <w:pStyle w:val="Normal"/>
        <w:numPr>
          <w:ilvl w:val="0"/>
          <w:numId w:val="1"/>
        </w:numPr>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Przyjęcie protokołu  XXXIX  sesji Rady Gminy.</w:t>
      </w:r>
    </w:p>
    <w:p>
      <w:pPr>
        <w:pStyle w:val="Normal"/>
        <w:numPr>
          <w:ilvl w:val="0"/>
          <w:numId w:val="1"/>
        </w:numPr>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Informacja z realizacji  uchwał i wniosków  z XXXIX sesji Rady Gminy.</w:t>
      </w:r>
    </w:p>
    <w:p>
      <w:pPr>
        <w:pStyle w:val="Normal"/>
        <w:numPr>
          <w:ilvl w:val="0"/>
          <w:numId w:val="1"/>
        </w:numPr>
        <w:spacing w:lineRule="auto" w:line="240" w:before="0" w:after="0"/>
        <w:ind w:left="644" w:right="-851" w:hanging="36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Informacja o pracy Wójta  Gminy  oraz  o działaniach inwestycyjnych gminy od XXXIX sesji .</w:t>
      </w:r>
    </w:p>
    <w:p>
      <w:pPr>
        <w:pStyle w:val="Normal"/>
        <w:numPr>
          <w:ilvl w:val="0"/>
          <w:numId w:val="1"/>
        </w:numPr>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Podjęcie uchwał i wysłuchanie opinii Komisji  w sprawie:  </w:t>
      </w:r>
    </w:p>
    <w:p>
      <w:pPr>
        <w:pStyle w:val="Normal"/>
        <w:widowControl w:val="false"/>
        <w:spacing w:lineRule="auto" w:line="240" w:before="0" w:after="0"/>
        <w:ind w:left="786" w:hanging="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Akapitzlist"/>
        <w:numPr>
          <w:ilvl w:val="1"/>
          <w:numId w:val="1"/>
        </w:numPr>
        <w:rPr>
          <w:sz w:val="28"/>
          <w:szCs w:val="28"/>
        </w:rPr>
      </w:pPr>
      <w:r>
        <w:rPr>
          <w:sz w:val="28"/>
          <w:szCs w:val="28"/>
        </w:rPr>
        <w:t>wprowadzenia zmian w budżecie gminy na 2014 r. ,</w:t>
      </w:r>
    </w:p>
    <w:p>
      <w:pPr>
        <w:pStyle w:val="Normal"/>
        <w:widowControl w:val="false"/>
        <w:numPr>
          <w:ilvl w:val="1"/>
          <w:numId w:val="1"/>
        </w:numPr>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wrażenia zgody na dzierżawę działek z mienia komunalnego.</w:t>
      </w:r>
    </w:p>
    <w:p>
      <w:pPr>
        <w:pStyle w:val="Normal"/>
        <w:widowControl w:val="false"/>
        <w:numPr>
          <w:ilvl w:val="1"/>
          <w:numId w:val="1"/>
        </w:numPr>
        <w:spacing w:lineRule="auto" w:line="240" w:before="0" w:after="0"/>
        <w:rPr>
          <w:rFonts w:ascii="Times New Roman" w:hAnsi="Times New Roman" w:eastAsia="MS Mincho;ＭＳ 明朝" w:cs="Times New Roman"/>
          <w:color w:val="000000"/>
          <w:sz w:val="28"/>
          <w:szCs w:val="28"/>
        </w:rPr>
      </w:pPr>
      <w:r>
        <w:rPr>
          <w:rFonts w:cs="Times New Roman" w:ascii="Times New Roman" w:hAnsi="Times New Roman"/>
          <w:sz w:val="28"/>
          <w:szCs w:val="28"/>
        </w:rPr>
        <w:t>upoważnienia do złożenia wniosku i przyjęcia do realizacji przedsięwzięcia pn: „Opracowanie dokumentacji dla projektu z zakresu gospodarki wod -kan. w aglomeracji Jasienica Rosielna”,</w:t>
      </w:r>
    </w:p>
    <w:p>
      <w:pPr>
        <w:pStyle w:val="Normal"/>
        <w:widowControl w:val="false"/>
        <w:numPr>
          <w:ilvl w:val="1"/>
          <w:numId w:val="1"/>
        </w:numPr>
        <w:spacing w:lineRule="auto" w:line="240" w:before="0" w:after="0"/>
        <w:rPr>
          <w:rFonts w:ascii="Times New Roman" w:hAnsi="Times New Roman" w:eastAsia="MS Mincho;ＭＳ 明朝" w:cs="Times New Roman"/>
          <w:color w:val="000000"/>
          <w:sz w:val="28"/>
          <w:szCs w:val="28"/>
        </w:rPr>
      </w:pPr>
      <w:r>
        <w:rPr>
          <w:rFonts w:cs="Times New Roman" w:ascii="Times New Roman" w:hAnsi="Times New Roman"/>
          <w:sz w:val="28"/>
          <w:szCs w:val="28"/>
        </w:rPr>
        <w:t>zakup działek w Bliznem.</w:t>
      </w:r>
    </w:p>
    <w:p>
      <w:pPr>
        <w:pStyle w:val="Normal"/>
        <w:widowControl w:val="false"/>
        <w:spacing w:lineRule="auto" w:line="240" w:before="0" w:after="0"/>
        <w:rPr>
          <w:rFonts w:eastAsia="MS Mincho;ＭＳ 明朝"/>
        </w:rPr>
      </w:pPr>
      <w:r>
        <w:rPr>
          <w:rFonts w:eastAsia="Times New Roman" w:cs="Times New Roman" w:ascii="Times New Roman" w:hAnsi="Times New Roman"/>
          <w:color w:val="000000"/>
          <w:sz w:val="28"/>
          <w:szCs w:val="28"/>
        </w:rPr>
        <w:t xml:space="preserve"> </w:t>
      </w:r>
    </w:p>
    <w:p>
      <w:pPr>
        <w:pStyle w:val="Normal"/>
        <w:widowControl w:val="false"/>
        <w:numPr>
          <w:ilvl w:val="0"/>
          <w:numId w:val="1"/>
        </w:numPr>
        <w:spacing w:lineRule="auto" w:line="240" w:before="0" w:after="0"/>
        <w:jc w:val="both"/>
        <w:rPr/>
      </w:pPr>
      <w:r>
        <w:rPr>
          <w:rFonts w:eastAsia="MS Mincho;ＭＳ 明朝" w:cs="Times New Roman" w:ascii="Times New Roman" w:hAnsi="Times New Roman"/>
          <w:color w:val="000000"/>
          <w:sz w:val="28"/>
          <w:szCs w:val="28"/>
        </w:rPr>
        <w:t>Zapytania i interpelacje radnych.</w:t>
      </w:r>
    </w:p>
    <w:p>
      <w:pPr>
        <w:pStyle w:val="Normal"/>
        <w:widowControl w:val="false"/>
        <w:numPr>
          <w:ilvl w:val="0"/>
          <w:numId w:val="1"/>
        </w:numPr>
        <w:spacing w:lineRule="auto" w:line="240" w:before="0" w:after="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Odpowiedzi na zapytania i interpelacje.</w:t>
      </w:r>
    </w:p>
    <w:p>
      <w:pPr>
        <w:pStyle w:val="Normal"/>
        <w:widowControl w:val="false"/>
        <w:numPr>
          <w:ilvl w:val="0"/>
          <w:numId w:val="1"/>
        </w:numPr>
        <w:spacing w:lineRule="auto" w:line="240" w:before="0" w:after="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Wolne wnioski i informacje.</w:t>
      </w:r>
    </w:p>
    <w:p>
      <w:pPr>
        <w:pStyle w:val="Normal"/>
        <w:widowControl w:val="false"/>
        <w:numPr>
          <w:ilvl w:val="0"/>
          <w:numId w:val="1"/>
        </w:numPr>
        <w:spacing w:lineRule="auto" w:line="240" w:before="0" w:after="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Zakończenie sesji. </w:t>
      </w:r>
    </w:p>
    <w:p>
      <w:pPr>
        <w:pStyle w:val="Normal"/>
        <w:widowControl w:val="false"/>
        <w:spacing w:lineRule="auto" w:line="240" w:before="0" w:after="0"/>
        <w:ind w:left="426" w:hanging="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ind w:right="1" w:hanging="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Ad.3.</w:t>
      </w:r>
    </w:p>
    <w:p>
      <w:pPr>
        <w:pStyle w:val="Normal"/>
        <w:widowControl w:val="false"/>
        <w:spacing w:lineRule="auto" w:line="240" w:before="0" w:after="0"/>
        <w:ind w:right="1" w:hanging="0"/>
        <w:jc w:val="both"/>
        <w:rPr/>
      </w:pPr>
      <w:r>
        <w:rPr>
          <w:rFonts w:cs="Times New Roman" w:ascii="Times New Roman" w:hAnsi="Times New Roman"/>
          <w:color w:val="000000"/>
          <w:sz w:val="28"/>
          <w:szCs w:val="28"/>
        </w:rPr>
        <w:t xml:space="preserve">Przewodniczący Rady zapytał  czy są uwagi do protokołu z </w:t>
      </w:r>
      <w:r>
        <w:rPr>
          <w:rFonts w:eastAsia="MS Mincho;ＭＳ 明朝" w:cs="Times New Roman" w:ascii="Times New Roman" w:hAnsi="Times New Roman"/>
          <w:color w:val="000000"/>
          <w:sz w:val="28"/>
          <w:szCs w:val="28"/>
        </w:rPr>
        <w:t xml:space="preserve">XXXIX  </w:t>
      </w:r>
      <w:r>
        <w:rPr>
          <w:rFonts w:cs="Times New Roman" w:ascii="Times New Roman" w:hAnsi="Times New Roman"/>
          <w:color w:val="000000"/>
          <w:sz w:val="28"/>
          <w:szCs w:val="28"/>
        </w:rPr>
        <w:t xml:space="preserve">sesji  Rady Gminy –  nikt nie zgłaszał uwag. </w:t>
      </w:r>
    </w:p>
    <w:p>
      <w:pPr>
        <w:pStyle w:val="Normal"/>
        <w:widowControl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4.</w:t>
      </w:r>
    </w:p>
    <w:p>
      <w:pPr>
        <w:pStyle w:val="Normal"/>
        <w:widowControl w:val="false"/>
        <w:spacing w:lineRule="auto" w:line="240" w:before="0" w:after="0"/>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right="1" w:hanging="0"/>
        <w:jc w:val="both"/>
        <w:rPr/>
      </w:pPr>
      <w:r>
        <w:rPr>
          <w:rFonts w:cs="Times New Roman" w:ascii="Times New Roman" w:hAnsi="Times New Roman"/>
          <w:color w:val="000000"/>
          <w:sz w:val="28"/>
          <w:szCs w:val="28"/>
        </w:rPr>
        <w:t xml:space="preserve">Przewodniczący  Rady zapytał czy są uwagi do informacji z realizacji uchwał </w:t>
        <w:br/>
        <w:t>i wniosków  - Radny  Stanisław Pająk zgłosił  uwagę, że wnioskował o budowę chodnika w Bliznem i nie ma w informacji żadnej odpowiedzi      o sposobie realizacji.</w:t>
      </w:r>
    </w:p>
    <w:p>
      <w:pPr>
        <w:pStyle w:val="Normal"/>
        <w:widowControl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5.</w:t>
      </w:r>
    </w:p>
    <w:p>
      <w:pPr>
        <w:pStyle w:val="Normal"/>
        <w:widowControl w:val="false"/>
        <w:spacing w:lineRule="auto" w:line="240" w:before="0" w:after="0"/>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zewodniczący Rady zapytał czy są pytania, uwagi do informacji o pracy Wójta Gminy oraz o działaniach inwestycyjnych gminy - nikt nie zgłaszał  uwag.</w:t>
      </w:r>
    </w:p>
    <w:p>
      <w:pPr>
        <w:pStyle w:val="Normal"/>
        <w:widowControl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6.1.</w:t>
      </w:r>
    </w:p>
    <w:p>
      <w:pPr>
        <w:pStyle w:val="Normal"/>
        <w:widowControl w:val="false"/>
        <w:spacing w:lineRule="auto" w:line="240" w:before="0" w:after="0"/>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Przewodniczący wspólnego posiedzenia Komisji Jan Prejsnar przedstawił opinię Komisji w sprawie </w:t>
      </w:r>
      <w:r>
        <w:rPr>
          <w:rFonts w:cs="Times New Roman" w:ascii="Times New Roman" w:hAnsi="Times New Roman"/>
          <w:sz w:val="28"/>
          <w:szCs w:val="28"/>
        </w:rPr>
        <w:t>wprowadzenia zmian w budżecie gminy na 2014 r. Przew. Rady złożył wniosek o zmniejszenie wydatków budżetowych         o kwotę 15 tys. zł  w rozdziale 750     z kwoty 35 tys. zł. na 20 tys. zł. Wniosek został poddany pod głosowanie -  za 3 głosy, 4 głosy przeciw,          8 wstrzymujących się – poprawka do przedstawionego projektu uchwały nie została przegłosowana .</w:t>
      </w:r>
    </w:p>
    <w:p>
      <w:pPr>
        <w:pStyle w:val="Normal"/>
        <w:ind w:right="1" w:hanging="0"/>
        <w:jc w:val="both"/>
        <w:rPr/>
      </w:pPr>
      <w:r>
        <w:rPr>
          <w:rFonts w:cs="Times New Roman" w:ascii="Times New Roman" w:hAnsi="Times New Roman"/>
          <w:color w:val="000000"/>
          <w:sz w:val="28"/>
          <w:szCs w:val="28"/>
        </w:rPr>
        <w:t xml:space="preserve">Przewodniczący Rady zapytał czy są pytania – pytań nie  było więc przystąpił do odczytania projektu uchwały . Uchwała Nr XL/319/2014 została podjęta w głosowaniu jawnym , zwykłą większością głosów tj. 1 głos przeciw,  </w:t>
        <w:br/>
        <w:t>8 wstrzymujących się, 6 głosów za.</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d.6.2. </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zewodniczący wspólnego posiedzenia Komisji Jan Prejsnar przedstawił opinię Komisji w sprawie wyrażenia zgody na dzierżawę działek . </w:t>
      </w:r>
    </w:p>
    <w:p>
      <w:pPr>
        <w:pStyle w:val="Normal"/>
        <w:ind w:right="1" w:hanging="0"/>
        <w:jc w:val="both"/>
        <w:rPr/>
      </w:pPr>
      <w:r>
        <w:rPr>
          <w:rFonts w:cs="Times New Roman" w:ascii="Times New Roman" w:hAnsi="Times New Roman"/>
          <w:color w:val="000000"/>
          <w:sz w:val="28"/>
          <w:szCs w:val="28"/>
        </w:rPr>
        <w:t xml:space="preserve">Przewodniczący  Rady odczytał projekt  uchwały  zapytał czy są uwagi – nie było i poddał   pod głosowanie – Uchwała Nr XL/320/2014 została podjęta </w:t>
        <w:br/>
        <w:t>w głosowaniu jawnym , zwykłą większością głosów tj. 13  głosów za,                        2 wstrzymującym się.</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6.3.</w:t>
      </w:r>
    </w:p>
    <w:p>
      <w:pPr>
        <w:pStyle w:val="Normal"/>
        <w:jc w:val="both"/>
        <w:rPr/>
      </w:pPr>
      <w:r>
        <w:rPr>
          <w:rFonts w:cs="Times New Roman" w:ascii="Times New Roman" w:hAnsi="Times New Roman"/>
          <w:color w:val="000000"/>
          <w:sz w:val="28"/>
          <w:szCs w:val="28"/>
        </w:rPr>
        <w:t xml:space="preserve">Przewodniczący wspólnego posiedzenia Komisji Jan Prejsnar przedstawił opinię Komisji w sprawie upoważnienia do złożenia wniosku i przyjęcia do realizacji przedsięwzięcia pn .Opracowanie dokumentacji dla projektu z zakresu gospodarki wod –kan. w aglomeracji Jasienica Rosielna. </w:t>
      </w:r>
    </w:p>
    <w:p>
      <w:pPr>
        <w:pStyle w:val="Normal"/>
        <w:ind w:right="1" w:hanging="0"/>
        <w:jc w:val="both"/>
        <w:rPr/>
      </w:pPr>
      <w:r>
        <w:rPr>
          <w:rFonts w:cs="Times New Roman" w:ascii="Times New Roman" w:hAnsi="Times New Roman"/>
          <w:color w:val="000000"/>
          <w:sz w:val="28"/>
          <w:szCs w:val="28"/>
        </w:rPr>
        <w:t xml:space="preserve">Przewodniczący  Rady odczytał projekt  uchwały  zapytał czy są uwagi – nie było i poddał   pod głosowanie – Uchwała Nr XL/321/2014 została podjęta  </w:t>
        <w:br/>
        <w:t xml:space="preserve">w głosowaniu jawnym , zwykłą większością głosów tj. 14  głosów za,  </w:t>
        <w:br/>
        <w:t>1 wstrzymującym się.</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6.4.</w:t>
      </w:r>
    </w:p>
    <w:p>
      <w:pPr>
        <w:pStyle w:val="Normal"/>
        <w:ind w:right="1" w:hanging="0"/>
        <w:jc w:val="both"/>
        <w:rPr/>
      </w:pPr>
      <w:r>
        <w:rPr>
          <w:rFonts w:cs="Times New Roman" w:ascii="Times New Roman" w:hAnsi="Times New Roman"/>
          <w:color w:val="000000"/>
          <w:sz w:val="28"/>
          <w:szCs w:val="28"/>
        </w:rPr>
        <w:t>Przewodniczący  Rady odczytał projekt  uchwały  zapytał czy są uwagi- Radny Masłyk Jan –zapytał ,  jeżeli nie  jest jasna sprawa własności działki czy jest sens głosować. Radny Pająk Stanisław –powiedział, że jest sens głosowania, gdyż jeżeli nie będzie uchwały to nie będzie można kupić.</w:t>
      </w:r>
    </w:p>
    <w:p>
      <w:pPr>
        <w:pStyle w:val="Normal"/>
        <w:ind w:right="1" w:hanging="0"/>
        <w:jc w:val="both"/>
        <w:rPr/>
      </w:pPr>
      <w:r>
        <w:rPr>
          <w:rFonts w:cs="Times New Roman" w:ascii="Times New Roman" w:hAnsi="Times New Roman"/>
          <w:color w:val="000000"/>
          <w:sz w:val="28"/>
          <w:szCs w:val="28"/>
        </w:rPr>
        <w:t xml:space="preserve">Przewodniczący  Rady odczytał projekt  uchwały  zapytał czy są uwagi – nie było i poddał   pod głosowanie – Uchwała Nr XL/322/2014 została podjęta </w:t>
        <w:br/>
        <w:t>w głosowaniu jawnym , zwykłą większością głosów tj. 13  głosów za,                        2 wstrzymującym się.</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7.</w:t>
      </w:r>
    </w:p>
    <w:p>
      <w:pPr>
        <w:pStyle w:val="Normal"/>
        <w:ind w:right="1" w:hanging="0"/>
        <w:jc w:val="both"/>
        <w:rPr/>
      </w:pPr>
      <w:r>
        <w:rPr>
          <w:rFonts w:cs="Times New Roman" w:ascii="Times New Roman" w:hAnsi="Times New Roman"/>
          <w:color w:val="000000"/>
          <w:sz w:val="28"/>
          <w:szCs w:val="28"/>
        </w:rPr>
        <w:t xml:space="preserve">Radny Masłyk Jan – poinformował, że w Orzechówce odbyło się posiedzenie Rady Sołeckiej, na której przedstawiane były sprawy  budzące  wiele wątpliwości i pytań :          -  sprawa   wydatku za nadzór kotłowni </w:t>
        <w:br/>
        <w:t xml:space="preserve">w budynku WDK za sezon koszt  18 tys. zł. Jest to za wysoka kwota  i  nie jest to dopuszczalne.  Zapytał czy to nie jest związane z zapłaceniem jakiejś kary </w:t>
        <w:br/>
        <w:t xml:space="preserve">z powodu nie dotrzymania terminu,   - sprawa  sprzedanego drzewa    z lasu wiejskiego za 80 tys. zł i to się rozeszło, miało to być przeznaczone na budowę chodnika od szkoły w kierunku do kościoła.  Mieszkańcy chcą się dowiedzieć na co zostały przeznaczone te środki  – sprawa   projektu odcinka na budowę chodnika  miała być zrobiona  w ramach pracy urzędu gminy, a pracownik odpowiedział, że jest to robione prywatnie. Następnie poinformował, że mieszkaniec gminy twierdzi, że  ma podpisaną umowę </w:t>
        <w:br/>
        <w:t xml:space="preserve">z urzędem gminy na wykonanie przyłącza kanalizacyjnego i do tej pory nie jest to wykonane. Zaproponował także by, z urzędu gminy było zainteresowanie  </w:t>
        <w:br/>
        <w:t>w terenie i sprawdzenie czy drzewa nie zagrażają bezpieczeństwu wokół domów, a tym samym zobowiązanie kogoś do wycinki.</w:t>
      </w:r>
    </w:p>
    <w:p>
      <w:pPr>
        <w:pStyle w:val="Normal"/>
        <w:ind w:right="1" w:hanging="0"/>
        <w:jc w:val="both"/>
        <w:rPr/>
      </w:pPr>
      <w:r>
        <w:rPr>
          <w:rFonts w:cs="Times New Roman" w:ascii="Times New Roman" w:hAnsi="Times New Roman"/>
          <w:color w:val="000000"/>
          <w:sz w:val="28"/>
          <w:szCs w:val="28"/>
        </w:rPr>
        <w:t xml:space="preserve">Radny Gerlach Marek – poprosił Wójta o interwencję w Starostwie </w:t>
        <w:br/>
        <w:t xml:space="preserve">w sprawie środków na chodniki, które mają być podzielone na Orzechówkę </w:t>
        <w:br/>
        <w:t>i Wolę Jasienicką.</w:t>
      </w:r>
    </w:p>
    <w:p>
      <w:pPr>
        <w:pStyle w:val="Normal"/>
        <w:ind w:right="1" w:hanging="0"/>
        <w:jc w:val="both"/>
        <w:rPr/>
      </w:pPr>
      <w:r>
        <w:rPr>
          <w:rFonts w:cs="Times New Roman" w:ascii="Times New Roman" w:hAnsi="Times New Roman"/>
          <w:color w:val="000000"/>
          <w:sz w:val="28"/>
          <w:szCs w:val="28"/>
        </w:rPr>
        <w:t>Radny Śnieżek Krzysztof   - wnioskuje o łatanie dziur na drogach gminnych po sezonie zimowym, następnie przedstawił, że Stowarzyszenie Kobiet Gosposiada  prosi o wsparcie finansowe, celem pokrycia czynszu       w wysokości 5 500 zł   – jest zgoda na pokrycie tej kwoty do końca roku.</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8.</w:t>
      </w:r>
    </w:p>
    <w:p>
      <w:pPr>
        <w:pStyle w:val="Normal"/>
        <w:ind w:right="1" w:hanging="0"/>
        <w:jc w:val="both"/>
        <w:rPr/>
      </w:pPr>
      <w:r>
        <w:rPr>
          <w:rFonts w:cs="Times New Roman" w:ascii="Times New Roman" w:hAnsi="Times New Roman"/>
          <w:color w:val="000000"/>
          <w:sz w:val="28"/>
          <w:szCs w:val="28"/>
        </w:rPr>
        <w:t xml:space="preserve">Wójt –  udzielił  odpowiedzi na zapytania radnych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prawa nadzoru kotłowni w budynku  WDK w Orzechówce                         </w:t>
        <w:br/>
        <w:t xml:space="preserve"> w wysokości  18 tys. zł   może są tam ujęte inne elementy lub błąd, zostanie to sprawdzone,</w:t>
      </w:r>
    </w:p>
    <w:p>
      <w:pPr>
        <w:pStyle w:val="Normal"/>
        <w:ind w:right="1" w:hanging="0"/>
        <w:jc w:val="both"/>
        <w:rPr/>
      </w:pPr>
      <w:r>
        <w:rPr>
          <w:rFonts w:cs="Times New Roman" w:ascii="Times New Roman" w:hAnsi="Times New Roman"/>
          <w:color w:val="000000"/>
          <w:sz w:val="28"/>
          <w:szCs w:val="28"/>
        </w:rPr>
        <w:t>- sprawa sprzedanego drzewa było to  zasilenie budżetu sołectwa. Skarbnik wyjaśniła, że  wszystko co przechodzi przez urząd gminy jest to wyartykułowane w sprawozdaniu na poszczególne sołectwa,</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prawa dokumentacji na chodnik, odpowiedział, że jest podpisana umowa        z firmą usługowo projektową, a że to robił pracownik w ramach świadczonych usług, nie ma umowy z pracownikiem urzędu gminy. Czas uzyskania pozwolenia na budowę wydłużył się z operatem wodno- prawnym. Przew. Rady odniósł się do wypowiedzi Wójta i stwierdził, iż informacja, że może to być wykonane nie społecznie lecz w ramach pracy pracownika urzędu gminy, pochodziła od Przew. Rady po rozmowie z Wójtem.  Następnie skierował pytanie do Radcy Prawnego  - czy nie ma konfliktu interesu, że pracownik   </w:t>
        <w:br/>
        <w:t xml:space="preserve">z gminy który powinien nadzorować chodniki bo on jest od tego, on sam projektuje ten chodnik w ramach innej firmy, kto sprawdza tego pracownia skoro on sam siebie sprawdza. </w:t>
      </w:r>
    </w:p>
    <w:p>
      <w:pPr>
        <w:pStyle w:val="Normal"/>
        <w:ind w:right="1" w:hanging="0"/>
        <w:jc w:val="both"/>
        <w:rPr/>
      </w:pPr>
      <w:r>
        <w:rPr>
          <w:rFonts w:cs="Times New Roman" w:ascii="Times New Roman" w:hAnsi="Times New Roman"/>
          <w:color w:val="000000"/>
          <w:sz w:val="28"/>
          <w:szCs w:val="28"/>
        </w:rPr>
        <w:t>- sprawa przyłączy kanalizacyjnych z uwagi na to, że cena wyliczona przez wykonawcę jest za wysoka , będzie wyłoniony inny wykonawca, termin majowy jest terminem realnym,</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prawa z drzewami przydomowymi -urząd nie ma prawa ingerowania </w:t>
        <w:br/>
        <w:t>w dobra prywatne, właściciel nieruchomości musi sobie sam oszacować  czy drzewo zagraża niebezpieczeństwu,</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prawa chodnika, podtrzymuję działania związane z pozyskaniem środków </w:t>
        <w:br/>
        <w:t>z Lokalnej Grupy Działania z rozdysponowaniem tych środków na dwa sołectwa Jasienica Rosielna, Wola Jasienicka,</w:t>
      </w:r>
    </w:p>
    <w:p>
      <w:pPr>
        <w:pStyle w:val="Normal"/>
        <w:ind w:right="1" w:hanging="0"/>
        <w:jc w:val="both"/>
        <w:rPr/>
      </w:pPr>
      <w:r>
        <w:rPr>
          <w:rFonts w:cs="Times New Roman" w:ascii="Times New Roman" w:hAnsi="Times New Roman"/>
          <w:color w:val="000000"/>
          <w:sz w:val="28"/>
          <w:szCs w:val="28"/>
        </w:rPr>
        <w:t>- sprawa remontu dróg gminnych na przełomie czerwca, lipca  zostanie ten temat uruchomiony,</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zew. Rady zapytał Radcę Prawnego czy odpowie na pytanie.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adca Prawny odpowiedziała, że w ustawie o pracownikach samorządowych jest przepis stanowiący, że pracownik nie może wykonywać czynności, które narażały by go na  podejrzenie o stronniczość lub interesowność. Nie powinno robić się czegoś co potem z ramienia innego podmiotu się nadzoruje. </w:t>
      </w:r>
    </w:p>
    <w:p>
      <w:pPr>
        <w:pStyle w:val="Normal"/>
        <w:ind w:right="1" w:hanging="0"/>
        <w:jc w:val="both"/>
        <w:rPr/>
      </w:pPr>
      <w:r>
        <w:rPr>
          <w:rFonts w:cs="Times New Roman" w:ascii="Times New Roman" w:hAnsi="Times New Roman"/>
          <w:color w:val="000000"/>
          <w:sz w:val="28"/>
          <w:szCs w:val="28"/>
        </w:rPr>
        <w:t>Radny Gierlach Władysław – zapytał o wjazd do parku i stwierdził, że jest tam dużo wody wnioskuje o wyczyszczenie tego przepustu, aby ta woda gdzieś spływała.  Następnie poruszył sprawę malowania przystanków PKS, zapytał także ile jest ze sprzedaży drzewa z mienia wiejskiego, a następnie ilu jest zatrudnionych bezrobotnych w Jasienicy Rosielnej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ójt - odpowiedział, na zapytania informując, że  przepust w parku zostanie wyczyszczony, następnie sprawa wartości sprzedaży drzewa zostanie sprawdzona, a  zatrudnieni bezrobotni z Jasienicy Rosielnej to – 3 osoby na robotach publicznych, 2 osoby na stażu i 2 osoby na pracach społeczno – użytecznych.</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adny Jarosz Stanisław – ponawia wniosek o postawienie znaków drogowych ograniczających szybkość na drodze, a druga sprawa to czy będzie  drugi etap kanalizacji w Bliznem.</w:t>
      </w:r>
    </w:p>
    <w:p>
      <w:pPr>
        <w:pStyle w:val="Normal"/>
        <w:ind w:right="1" w:hanging="0"/>
        <w:jc w:val="both"/>
        <w:rPr/>
      </w:pPr>
      <w:r>
        <w:rPr>
          <w:rFonts w:cs="Times New Roman" w:ascii="Times New Roman" w:hAnsi="Times New Roman"/>
          <w:color w:val="000000"/>
          <w:sz w:val="28"/>
          <w:szCs w:val="28"/>
        </w:rPr>
        <w:t xml:space="preserve">Radna Barska – poinformowała, że  przy drodze powiatowej koło Młyna jest duża dziura zagrażająca  bezpieczeństwu, następnie stwierdziła, że jeżeli będzie potrzeba utrzymania dwóch oddziałów w Bliznem to radni </w:t>
        <w:br/>
        <w:t>z Bliznego wyrażają na to zgodę .</w:t>
      </w:r>
    </w:p>
    <w:p>
      <w:pPr>
        <w:pStyle w:val="Normal"/>
        <w:ind w:right="1" w:hanging="0"/>
        <w:jc w:val="both"/>
        <w:rPr/>
      </w:pPr>
      <w:r>
        <w:rPr>
          <w:rFonts w:cs="Times New Roman" w:ascii="Times New Roman" w:hAnsi="Times New Roman"/>
          <w:color w:val="000000"/>
          <w:sz w:val="28"/>
          <w:szCs w:val="28"/>
        </w:rPr>
        <w:t xml:space="preserve">Wójt – poinformował, że znaki drogowe są w realizacji, sprawa kanalizacji jest uruchomiona odcinkami, ze względu na brak zgody właścicieli  Czubówka </w:t>
        <w:br/>
        <w:t>w kierunku Rokieciny i drogi na Golcową, jest odwołanie dwóch osób, że nie wyrażają zgody na kanalizację. Na Budach jest zgoda na kanalizację.</w:t>
      </w:r>
    </w:p>
    <w:p>
      <w:pPr>
        <w:pStyle w:val="Normal"/>
        <w:ind w:right="1" w:hanging="0"/>
        <w:jc w:val="both"/>
        <w:rPr/>
      </w:pPr>
      <w:r>
        <w:rPr>
          <w:rFonts w:cs="Times New Roman" w:ascii="Times New Roman" w:hAnsi="Times New Roman"/>
          <w:color w:val="000000"/>
          <w:sz w:val="28"/>
          <w:szCs w:val="28"/>
        </w:rPr>
        <w:t>Radny Masłyk Jan – powiedział, że koło ławy na Łąki jest takie miejsce, gdzie przebywa młodzież i jest zaśmiecane, może należałoby ustawić tablicę o treści „Zostaw takie miejsce po sobie jakie zastałeś”</w:t>
      </w:r>
    </w:p>
    <w:p>
      <w:pPr>
        <w:pStyle w:val="Normal"/>
        <w:ind w:right="1" w:hanging="0"/>
        <w:jc w:val="both"/>
        <w:rPr/>
      </w:pPr>
      <w:r>
        <w:rPr>
          <w:rFonts w:cs="Times New Roman" w:ascii="Times New Roman" w:hAnsi="Times New Roman"/>
          <w:color w:val="000000"/>
          <w:sz w:val="28"/>
          <w:szCs w:val="28"/>
        </w:rPr>
        <w:t>Radna Górniak Agata – zgłasza, że wyjazd z drogi gminnej od Drobeko na drogę wojewódzką jest nie widoczny ze względu na  bardzo wysoką trawę,  następnie zapytała o otrzymane środki na przebudowę drogi Blizne – Orzechówka czy są.</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ójt – odpowiedział, że są to środki tzw. Schetynówka  50/50. Wojewoda Podkarpacki, poinformowała , że zostały zabezpieczone środki nie więcej niż 299 tys. zł .Z naszej strony także trzeba by było zabezpieczyć 299 tys. zł. Może po przetargu będzie inna kwota. Termin rozliczenia do końca 2014 roku.</w:t>
      </w:r>
    </w:p>
    <w:p>
      <w:pPr>
        <w:pStyle w:val="Normal"/>
        <w:ind w:right="1" w:hanging="0"/>
        <w:jc w:val="both"/>
        <w:rPr/>
      </w:pPr>
      <w:r>
        <w:rPr>
          <w:rFonts w:cs="Times New Roman" w:ascii="Times New Roman" w:hAnsi="Times New Roman"/>
          <w:color w:val="000000"/>
          <w:sz w:val="28"/>
          <w:szCs w:val="28"/>
        </w:rPr>
        <w:t xml:space="preserve">Sołtys Szarek Tadeusz – poinformował, że w Jasienicy projektuje się budowę wodociągu, a istniejące studnie znajdują się na terenie lasu wiejskiego </w:t>
        <w:br/>
        <w:t>w związku z tym sprzedano około 63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a środki zostały </w:t>
        <w:br/>
        <w:t>w całości na rachunek urzędu gminy.</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adny Gierlach Władysław – podziękował za odpowiedź P. Sołtysowi,              a następnie powiedział, że otrzymaliśmy pisma od P. Śnieżka i uważa, że nie jesteśmy władni do załatwiania spraw, które przedstawia w pismach  i nie mamy takich uprawnień.</w:t>
      </w:r>
    </w:p>
    <w:p>
      <w:pPr>
        <w:pStyle w:val="Normal"/>
        <w:ind w:right="1" w:hanging="0"/>
        <w:jc w:val="both"/>
        <w:rPr/>
      </w:pPr>
      <w:r>
        <w:rPr>
          <w:rFonts w:cs="Times New Roman" w:ascii="Times New Roman" w:hAnsi="Times New Roman"/>
          <w:color w:val="000000"/>
          <w:sz w:val="28"/>
          <w:szCs w:val="28"/>
        </w:rPr>
        <w:t>Wójt – poinformował, że jest już gotowy podział działek w Jasienicy Rosielnej cena za 1 działkę 26 tys. zł. Decyzja co do zbycia działek należy do Rady Gminy.</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9.</w:t>
      </w:r>
    </w:p>
    <w:p>
      <w:pPr>
        <w:pStyle w:val="Normal"/>
        <w:ind w:right="1" w:hanging="0"/>
        <w:jc w:val="both"/>
        <w:rPr/>
      </w:pPr>
      <w:r>
        <w:rPr>
          <w:rFonts w:cs="Times New Roman" w:ascii="Times New Roman" w:hAnsi="Times New Roman"/>
          <w:color w:val="000000"/>
          <w:sz w:val="28"/>
          <w:szCs w:val="28"/>
        </w:rPr>
        <w:t xml:space="preserve">Radny Kudła Bolesław – poinformował, że zostały podjęte kroki </w:t>
        <w:br/>
        <w:t>w kierunku oświetlenia, są już  kosztorysy na poszczególne odcinki, czekamy na uruchomienie procedury przetargowej. Zapytał, kiedy planuje się zebranie wiejskie w Jasienicy Rosielnej. Ponadto poinformował, że na spotkaniu u Pana Wójta  podjęte zostały działania  w trzech kwestiach  wodociąg – kanalizacja,  oświetlenie i droga na „Orlik”.</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zew. Rady zapytał, czy odbyło się spotkanie w sprawie drogi na Starej Poczcie. Wójt – odpowiedział, że  nie,  spotkanie to zostanie zorganizowane.</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ołtys Krzysik Henryk – poprosił Wójta o rozmowę ze Starostą w sprawie chodnika, celem realizacj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zew. Rady – poprosił, aby  na następną sesję przygotować projekt uchwały  </w:t>
        <w:br/>
        <w:t xml:space="preserve">w sprawie  ideologii gender , następnie  zapytał Wójta o termin </w:t>
        <w:br/>
        <w:t xml:space="preserve"> i miejsce usytuowania upamiętniającej tablicy w sprawie katastrofy Smoleńskiej .</w:t>
      </w:r>
    </w:p>
    <w:p>
      <w:pPr>
        <w:pStyle w:val="Normal"/>
        <w:ind w:right="-28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10.</w:t>
      </w:r>
    </w:p>
    <w:p>
      <w:pPr>
        <w:pStyle w:val="Tekstpodstawowy3"/>
        <w:ind w:right="-283" w:hanging="0"/>
        <w:jc w:val="both"/>
        <w:rPr>
          <w:sz w:val="28"/>
          <w:szCs w:val="28"/>
        </w:rPr>
      </w:pPr>
      <w:r>
        <w:rPr>
          <w:sz w:val="28"/>
          <w:szCs w:val="28"/>
        </w:rPr>
        <w:t xml:space="preserve">Przewodniczący Rady  stwierdził, że porządek obrad został wyczerpany </w:t>
        <w:br/>
        <w:t>i ogłosił zakończenie sesji – godz. 17.40</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jc w:val="both"/>
        <w:rPr/>
      </w:pPr>
      <w:r>
        <w:rPr>
          <w:rFonts w:cs="Times New Roman" w:ascii="Times New Roman" w:hAnsi="Times New Roman"/>
          <w:sz w:val="28"/>
          <w:szCs w:val="28"/>
        </w:rPr>
        <w:t>Protokołowała: A .Fic</w:t>
      </w:r>
    </w:p>
    <w:p>
      <w:pPr>
        <w:pStyle w:val="Normal"/>
        <w:jc w:val="both"/>
        <w:rPr>
          <w:rFonts w:ascii="Times New Roman" w:hAnsi="Times New Roman" w:cs="Times New Roman"/>
          <w:sz w:val="28"/>
          <w:szCs w:val="28"/>
        </w:rPr>
      </w:pPr>
      <w:r>
        <w:rPr>
          <w:rFonts w:cs="Times New Roman" w:ascii="Times New Roman" w:hAnsi="Times New Roman"/>
          <w:sz w:val="28"/>
          <w:szCs w:val="28"/>
        </w:rPr>
        <w:t>Załącznikami do protokołu jest nagranie dźwiękowe na nośnik cyfrowy.</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lineRule="auto" w:line="240" w:before="0" w:after="0"/>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20"/>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3Znak">
    <w:name w:val="Tekst podstawowy 3 Znak"/>
    <w:basedOn w:val="Domylnaczcionkaakapitu"/>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widowControl w:val="false"/>
      <w:snapToGrid w:val="false"/>
      <w:spacing w:lineRule="auto"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12:00Z</dcterms:created>
  <dc:creator>LENOVO USER</dc:creator>
  <dc:description/>
  <cp:keywords/>
  <dc:language>en-US</dc:language>
  <cp:lastModifiedBy>LENOVO USER</cp:lastModifiedBy>
  <cp:lastPrinted>2014-06-20T14:20:00Z</cp:lastPrinted>
  <dcterms:modified xsi:type="dcterms:W3CDTF">2014-06-20T12:24:00Z</dcterms:modified>
  <cp:revision>27</cp:revision>
  <dc:subject/>
  <dc:title/>
</cp:coreProperties>
</file>